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 88 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07  tháng  4  năm  2017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84"/>
      </w:tblGrid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ề mời giao ban </w:t>
            </w:r>
          </w:p>
          <w:p>
            <w:pPr>
              <w:pStyle w:val="Normal"/>
              <w:rPr/>
            </w:pPr>
            <w:r>
              <w:rPr/>
              <w:t>Chuyên môn cấp  tiểu học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ổ chức họp giao ban chuyên môn cấp Tiểu học với nội dung cụ thể như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14 giờ , ngày thứ tư 12 tháng 4 năm 2017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>2/- Thành phần :</w:t>
        <w:tab/>
        <w:tab/>
        <w:t>- Lãnh đạo phòng GD&amp;ĐT quận / huyện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phụ trách Tiểu học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phụ trách Tiếng Anh tiểu học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 :       </w:t>
        <w:tab/>
      </w:r>
      <w:r>
        <w:rPr>
          <w:b/>
          <w:sz w:val="26"/>
          <w:szCs w:val="26"/>
        </w:rPr>
        <w:t xml:space="preserve">Hội trường 2.1, Sở Giáo dục và Đào tạo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66 – 68 Lê Thánh Tôn, Quận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Chủ trì : Ông Nguyễn Văn Hiếu, Phó Giám đốc Sở GD&amp;Đ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, Phó GĐ “để báo cáo”</w:t>
        <w:tab/>
        <w:tab/>
        <w:tab/>
        <w:tab/>
        <w:t>(đã ký và đóng dấu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0:00Z</dcterms:created>
  <dc:creator>NGUYEN QUANG VINH</dc:creator>
  <dc:description/>
  <cp:keywords/>
  <dc:language>en-US</dc:language>
  <cp:lastModifiedBy>amind</cp:lastModifiedBy>
  <cp:lastPrinted>2015-03-18T09:34:00Z</cp:lastPrinted>
  <dcterms:modified xsi:type="dcterms:W3CDTF">2017-04-10T01:24:00Z</dcterms:modified>
  <cp:revision>4</cp:revision>
  <dc:subject/>
  <dc:title>UỶ BAN NHÂN DÂN                  CỘNG HÒA XÃ HỘI CHỦ NGHĨA VIỆT NAM</dc:title>
</cp:coreProperties>
</file>